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外语外贸大学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课程案例库建设项目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案例库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适用课程代码及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专业学位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专业</w:t>
      </w:r>
      <w:r>
        <w:rPr>
          <w:sz w:val="32"/>
          <w:szCs w:val="32"/>
        </w:rPr>
        <w:t>/</w:t>
      </w:r>
      <w:r>
        <w:rPr>
          <w:sz w:val="32"/>
          <w:szCs w:val="32"/>
        </w:rPr>
        <w:t>领域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所属院系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研究生部（处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表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零一四年五月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请者承诺与成果使用授权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本人及项目组所有成员自愿申报“广东外语外贸大学专业学位研究生课程教学案例库立项建设项目”，认可所填写的《广东外语外贸大学专业学位研究生课程教学案例库立项建设申请表》（以下简称《申请表》）为有约束力的协议，并承诺对所填写的《申请表》所涉及各项内容的真实性负责，保证没有知识产权争议。项目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在建设工作中，接受广东外语外贸大学以及所在单位的管理，并对以下约定信守承诺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遵循学术研究的基本规范，</w:t>
      </w:r>
      <w:r>
        <w:rPr>
          <w:rFonts w:ascii="宋体;SimSun" w:hAnsi="宋体;SimSun" w:cs="宋体;SimSun"/>
          <w:sz w:val="24"/>
          <w:lang w:val="zh-CN"/>
        </w:rPr>
        <w:t>恪守学术道德，</w:t>
      </w:r>
      <w:r>
        <w:rPr>
          <w:rFonts w:ascii="宋体;SimSun" w:hAnsi="宋体;SimSun" w:cs="宋体;SimSun"/>
          <w:kern w:val="0"/>
          <w:sz w:val="24"/>
          <w:lang w:val="zh-CN"/>
        </w:rPr>
        <w:t>维护学术尊严。</w:t>
      </w:r>
      <w:r>
        <w:rPr>
          <w:rFonts w:ascii="宋体;SimSun" w:hAnsi="宋体;SimSun" w:cs="宋体;SimSun"/>
          <w:sz w:val="24"/>
          <w:lang w:val="zh-CN"/>
        </w:rPr>
        <w:t>建设过程真实，不以任何方式抄袭、剽窃或侵吞他人学术成果，杜绝伪注、伪造、篡改文献和数据等学术不端行为；成果真实，不重复发表研究成果；</w:t>
      </w:r>
      <w:r>
        <w:rPr>
          <w:rFonts w:ascii="宋体;SimSun" w:hAnsi="宋体;SimSun" w:cs="宋体;SimSun"/>
          <w:kern w:val="0"/>
          <w:sz w:val="24"/>
          <w:lang w:val="zh-CN"/>
        </w:rPr>
        <w:t>维护社会公共利益，维护“</w:t>
      </w:r>
      <w:r>
        <w:rPr>
          <w:rFonts w:ascii="宋体;SimSun" w:hAnsi="宋体;SimSun" w:cs="宋体;SimSun"/>
          <w:sz w:val="24"/>
        </w:rPr>
        <w:t>广东外语外贸大学专业学位研究生课程教学案例库立项建设项目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的声誉和公信力，不以项目名义牟取不当利益。 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遵守学校相关财务规章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因项目内容、成果或建设过程引起的法律、学术、产权或经费使用问题引起的纠纷，责任由相应的项目建设人员承担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sz w:val="24"/>
        </w:rPr>
        <w:t>同意本校教师面向本校学生（员）课程教学时，及本校学生（员）学习时，无偿使用项目组编制的案例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意广东外语外贸大学</w:t>
      </w:r>
      <w:r>
        <w:rPr>
          <w:rFonts w:ascii="宋体;SimSun" w:hAnsi="宋体;SimSun" w:cs="宋体;SimSun"/>
          <w:kern w:val="0"/>
          <w:sz w:val="24"/>
          <w:lang w:val="zh-CN"/>
        </w:rPr>
        <w:t>以及所在学院</w:t>
      </w:r>
      <w:r>
        <w:rPr>
          <w:rFonts w:ascii="宋体;SimSun" w:hAnsi="宋体;SimSun" w:cs="宋体;SimSun"/>
          <w:sz w:val="24"/>
        </w:rPr>
        <w:t>有权基于公益需要公布、使用、宣传《申请表》内容及相关成果。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持人（签章）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本单位</w:t>
      </w:r>
      <w:r>
        <w:rPr/>
        <w:t>研究生课程教学案例库已建设情况及本项目建设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研制、引进、购买的研究生课程教学案例（库）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项目建设思路，包括：案例研制总体思路、研制数量及项目建设任务基本分工，项目建设进度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</w:t>
      </w:r>
      <w:r>
        <w:rPr/>
        <w:t>、项目组成员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46"/>
        <w:gridCol w:w="1656"/>
        <w:gridCol w:w="684"/>
        <w:gridCol w:w="105"/>
        <w:gridCol w:w="1507"/>
        <w:gridCol w:w="908"/>
        <w:gridCol w:w="360"/>
        <w:gridCol w:w="1080"/>
      </w:tblGrid>
      <w:tr>
        <w:trPr>
          <w:trHeight w:val="951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研究生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1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主持、参与案例研制，及承担专业学位研究生教育课程教学简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（指各案例编制主持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研究生导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包括校外实践导师）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</w:t>
      </w:r>
      <w:r>
        <w:rPr/>
        <w:t>、经费预算及使用计划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36"/>
        <w:gridCol w:w="1260"/>
        <w:gridCol w:w="204"/>
        <w:gridCol w:w="876"/>
        <w:gridCol w:w="900"/>
        <w:gridCol w:w="1260"/>
        <w:gridCol w:w="1800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计划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内容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万 元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</w:t>
      </w:r>
      <w:r>
        <w:rPr/>
        <w:t>、学院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项目申报，拟给予的支持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</w:t>
      </w:r>
      <w:r>
        <w:rPr/>
        <w:t>、专家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</w:t>
      </w:r>
      <w:r>
        <w:rPr/>
        <w:t>、学校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03:00Z</dcterms:created>
  <dc:creator>微软用户</dc:creator>
  <dc:description/>
  <cp:keywords/>
  <dc:language>en-US</dc:language>
  <cp:lastModifiedBy>USER</cp:lastModifiedBy>
  <dcterms:modified xsi:type="dcterms:W3CDTF">2014-05-22T12:30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