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right="-21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</w:p>
    <w:p>
      <w:pPr>
        <w:pStyle w:val="Normal"/>
        <w:widowControl/>
        <w:spacing w:lineRule="auto" w:line="336"/>
        <w:ind w:firstLine="643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广东外语外贸大学研究生教学研究与改革项目汇总表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学院（中心）（公章）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37"/>
        <w:gridCol w:w="2943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sz w:val="24"/>
        </w:rPr>
        <w:t>填表人（签章）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表人联系电话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00" w:before="156" w:after="0"/>
        <w:rPr/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00:00Z</dcterms:created>
  <dc:creator>植仲培</dc:creator>
  <dc:description/>
  <cp:keywords/>
  <dc:language>en-US</dc:language>
  <cp:lastModifiedBy>植仲培</cp:lastModifiedBy>
  <dcterms:modified xsi:type="dcterms:W3CDTF">2011-03-17T04:01:00Z</dcterms:modified>
  <cp:revision>2</cp:revision>
  <dc:subject/>
  <dc:title/>
</cp:coreProperties>
</file>