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外语外贸大学研究生教育教学研究与改革项目指南</w:t>
      </w:r>
    </w:p>
    <w:p>
      <w:pPr>
        <w:pStyle w:val="Style15"/>
        <w:spacing w:lineRule="exact" w:line="400" w:before="312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500"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研究类的选题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未来五年我校学位体系发展的新生长点和突破口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我校创新研究生培养机制和质量保障体系的可行性策略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我校研究生培养的定位与</w:t>
      </w:r>
      <w:r>
        <w:rPr>
          <w:rFonts w:cs="宋体;SimSun"/>
          <w:sz w:val="24"/>
        </w:rPr>
        <w:t>培养模式的研究与实践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跨学科、专业培养研究生的探索与实践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实证研究我校研究生教学模式存在的主要问题及对策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高水平研究生导师队伍及学术组织建设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研究生导师评价目标体系和方法研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生培养与学位授予质量等方面的评价指标体系、评价手段及评价方案的研究与实施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构建科学的研究生课程体系的理论与方法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研究生课堂教学评估体系研究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拓展研究生优质生源的路径与措施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sz w:val="24"/>
        </w:rPr>
        <w:t>优质生源开拓、新的人才选拔机制下的复试工作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sz w:val="24"/>
        </w:rPr>
        <w:t>优秀推免生的规范管理的研究与实践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校企联合培养研究生的探索与实践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• </w:t>
      </w:r>
      <w:r>
        <w:rPr>
          <w:rFonts w:cs="宋体;SimSun"/>
          <w:color w:val="000000"/>
          <w:sz w:val="24"/>
          <w:szCs w:val="24"/>
        </w:rPr>
        <w:t>研究生思想教育和管理改革研究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•</w:t>
      </w:r>
      <w:r>
        <w:rPr>
          <w:rFonts w:cs="宋体;SimSun"/>
          <w:color w:val="000000"/>
          <w:sz w:val="24"/>
          <w:szCs w:val="24"/>
        </w:rPr>
        <w:t>专业学位研究生培养模式研究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究生课程建设及教学改革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• </w:t>
      </w:r>
      <w:r>
        <w:rPr>
          <w:rFonts w:ascii="宋体;SimSun" w:hAnsi="宋体;SimSun" w:cs="宋体;SimSun"/>
          <w:color w:val="000000"/>
          <w:sz w:val="24"/>
        </w:rPr>
        <w:t>课件的开发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讲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辅材料的建设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网络课程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网络资源的建设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教学改革的实验</w:t>
      </w:r>
    </w:p>
    <w:p>
      <w:pPr>
        <w:pStyle w:val="Normal"/>
        <w:widowControl/>
        <w:snapToGrid w:val="false"/>
        <w:spacing w:lineRule="auto" w:line="480"/>
        <w:ind w:right="-210" w:hanging="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创新课程的建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0:00Z</dcterms:created>
  <dc:creator>hp</dc:creator>
  <dc:description/>
  <cp:keywords/>
  <dc:language>en-US</dc:language>
  <cp:lastModifiedBy> </cp:lastModifiedBy>
  <dcterms:modified xsi:type="dcterms:W3CDTF">2012-05-09T02:36:00Z</dcterms:modified>
  <cp:revision>19</cp:revision>
  <dc:subject/>
  <dc:title>附件1</dc:title>
</cp:coreProperties>
</file>