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幼圆;Lingoes Unicode" w:hAnsi="幼圆;Lingoes Unicode" w:eastAsia="幼圆;Lingoes Unicode" w:cs="宋体;SimSun"/>
          <w:bCs/>
          <w:color w:val="000000"/>
          <w:spacing w:val="18"/>
          <w:kern w:val="0"/>
          <w:sz w:val="28"/>
          <w:szCs w:val="28"/>
        </w:rPr>
      </w:pPr>
      <w:r>
        <w:rPr>
          <w:rFonts w:ascii="幼圆;Lingoes Unicode" w:hAnsi="幼圆;Lingoes Unicode" w:cs="宋体;SimSun" w:eastAsia="幼圆;Lingoes Unicode"/>
          <w:bCs/>
          <w:color w:val="000000"/>
          <w:spacing w:val="18"/>
          <w:kern w:val="0"/>
          <w:sz w:val="28"/>
          <w:szCs w:val="28"/>
        </w:rPr>
        <w:t>附件</w:t>
      </w:r>
      <w:r>
        <w:rPr>
          <w:rFonts w:eastAsia="幼圆;Lingoes Unicode" w:cs="宋体;SimSun" w:ascii="幼圆;Lingoes Unicode" w:hAnsi="幼圆;Lingoes Unicode"/>
          <w:bCs/>
          <w:color w:val="000000"/>
          <w:spacing w:val="18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幼圆;Lingoes Unicode" w:hAnsi="幼圆;Lingoes Unicode" w:eastAsia="幼圆;Lingoes Unicode" w:cs="宋体;SimSu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幼圆;Lingoes Unicode" w:hAnsi="幼圆;Lingoes Unicode" w:cs="宋体;SimSun" w:eastAsia="幼圆;Lingoes Unicode"/>
          <w:b/>
          <w:color w:val="000000"/>
          <w:spacing w:val="18"/>
          <w:kern w:val="0"/>
          <w:sz w:val="32"/>
          <w:szCs w:val="32"/>
        </w:rPr>
        <w:t>专业学位研究生教学案例撰写基本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幼圆;Lingoes Unicode" w:hAnsi="幼圆;Lingoes Unicode" w:eastAsia="幼圆;Lingoes Unicode" w:cs="宋体;SimSu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幼圆;Lingoes Unicode" w:hAnsi="幼圆;Lingoes Unicode" w:cs="宋体;SimSun" w:eastAsia="幼圆;Lingoes Unicode"/>
          <w:b/>
          <w:color w:val="000000"/>
          <w:spacing w:val="18"/>
          <w:kern w:val="0"/>
          <w:sz w:val="32"/>
          <w:szCs w:val="32"/>
        </w:rPr>
        <w:t>（供参考）</w:t>
      </w:r>
    </w:p>
    <w:p>
      <w:pPr>
        <w:pStyle w:val="Normal"/>
        <w:widowControl/>
        <w:snapToGrid w:val="false"/>
        <w:spacing w:lineRule="auto" w:line="360"/>
        <w:rPr>
          <w:rFonts w:ascii="幼圆;Lingoes Unicode" w:hAnsi="幼圆;Lingoes Unicode" w:eastAsia="幼圆;Lingoes Unicode" w:cs="宋体;SimSun"/>
          <w:b/>
          <w:b/>
          <w:bCs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幼圆;Lingoes Unicode" w:hAnsi="幼圆;Lingoes Unicode" w:eastAsia="幼圆;Lingoes Unicode" w:cs="宋体;SimSun"/>
          <w:b/>
          <w:b/>
          <w:bCs/>
          <w:color w:val="000000"/>
          <w:spacing w:val="18"/>
          <w:kern w:val="0"/>
          <w:sz w:val="24"/>
          <w:szCs w:val="24"/>
        </w:rPr>
      </w:pP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教学案例分两部分：</w:t>
      </w:r>
    </w:p>
    <w:p>
      <w:pPr>
        <w:pStyle w:val="Normal"/>
        <w:widowControl/>
        <w:snapToGrid w:val="false"/>
        <w:spacing w:lineRule="auto" w:line="360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一、案例正文的基本结构及相关要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1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标题：以不带暗示性的中性标题为宜（例：企事业名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/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企事业名＋主题）；</w:t>
      </w:r>
    </w:p>
    <w:p>
      <w:pPr>
        <w:pStyle w:val="Normal"/>
        <w:widowControl/>
        <w:snapToGrid w:val="false"/>
        <w:spacing w:lineRule="auto" w:line="360"/>
        <w:ind w:firstLine="27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2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首页注释：作者姓名、工作单位、案例版权，案例真实性等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3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内容提要及关键词；</w:t>
      </w:r>
    </w:p>
    <w:p>
      <w:pPr>
        <w:pStyle w:val="Normal"/>
        <w:widowControl/>
        <w:snapToGrid w:val="false"/>
        <w:spacing w:lineRule="auto" w:line="360"/>
        <w:ind w:firstLine="27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内容提要总结案例内容，不作评论分析，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300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字以内。关键词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3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－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5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4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引言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/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开头—开门见山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/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27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b/>
          <w:b/>
          <w:bCs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5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70"/>
        <w:rPr/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行业、公司、主要人物、事件等相关背景内容翔实充分，能有效辅助案例课堂讨论分析。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br/>
      </w:r>
      <w:r>
        <w:rPr>
          <w:rFonts w:eastAsia="幼圆;Lingoes Unicode" w:cs="宋体;SimSun" w:ascii="宋体;SimSun" w:hAnsi="宋体;SimSun"/>
          <w:color w:val="000000"/>
          <w:spacing w:val="18"/>
          <w:kern w:val="0"/>
          <w:sz w:val="24"/>
          <w:szCs w:val="24"/>
        </w:rPr>
        <w:t> 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6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left="233" w:hanging="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1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（正文一级标题）；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1.1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（正文二级标题）……，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1.2……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b/>
          <w:b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color w:val="000000"/>
          <w:spacing w:val="18"/>
          <w:kern w:val="0"/>
          <w:sz w:val="24"/>
          <w:szCs w:val="24"/>
        </w:rPr>
        <w:t>7.</w:t>
      </w:r>
      <w:r>
        <w:rPr>
          <w:rFonts w:ascii="幼圆;Lingoes Unicode" w:hAnsi="幼圆;Lingoes Unicode" w:cs="宋体;SimSun" w:eastAsia="幼圆;Lingoes Unicode"/>
          <w:b/>
          <w:color w:val="000000"/>
          <w:spacing w:val="18"/>
          <w:kern w:val="0"/>
          <w:sz w:val="24"/>
          <w:szCs w:val="24"/>
        </w:rPr>
        <w:t>结尾；</w:t>
      </w:r>
    </w:p>
    <w:p>
      <w:pPr>
        <w:pStyle w:val="Normal"/>
        <w:widowControl/>
        <w:snapToGrid w:val="false"/>
        <w:spacing w:lineRule="auto" w:line="360"/>
        <w:ind w:left="233" w:hanging="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8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left="233" w:hanging="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说明：脚注以小号字附于有关内容同页的下端，以横线与正文断开；图表编号，设标题（中英文）。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9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（英文）案例名称、作者姓名、工作单位，摘要（与中文内容提要相对应），关键词。</w:t>
      </w:r>
    </w:p>
    <w:p>
      <w:pPr>
        <w:pStyle w:val="Normal"/>
        <w:widowControl/>
        <w:snapToGrid w:val="false"/>
        <w:spacing w:lineRule="auto" w:line="360"/>
        <w:ind w:firstLine="270"/>
        <w:rPr>
          <w:rFonts w:ascii="幼圆;Lingoes Unicode" w:hAnsi="幼圆;Lingoes Unicode" w:eastAsia="幼圆;Lingoes Unicode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幼圆;Lingoes Unicode" w:ascii="幼圆;Lingoes Unicode" w:hAnsi="幼圆;Lingoes Unicode"/>
          <w:color w:val="000000"/>
          <w:spacing w:val="18"/>
          <w:kern w:val="0"/>
          <w:sz w:val="24"/>
          <w:szCs w:val="24"/>
        </w:rPr>
        <w:t xml:space="preserve">  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要求：英文摘要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150—200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个英文单词，英文题目和摘要符合科技英文书写规范。</w:t>
      </w:r>
    </w:p>
    <w:p>
      <w:pPr>
        <w:pStyle w:val="Normal"/>
        <w:widowControl/>
        <w:snapToGrid w:val="false"/>
        <w:spacing w:lineRule="auto" w:line="360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二、案例使用说明的基本结构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1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教学目的与用途：适用的课程、对象，教学目标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2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启发思考题：提示学员思考方向，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2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－</w:t>
      </w: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5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题为宜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3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分析思路：给出案例分析的逻辑路径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4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理论依据与分析：分析该案例所需要的相关理论，以及具体分析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5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背景信息：案例进展程度等其它案例正文中未提及的背景信息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6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关键要点：案例分析中的关键所在，案例教学中的关键知识点、能力点等；</w:t>
      </w:r>
    </w:p>
    <w:p>
      <w:pPr>
        <w:pStyle w:val="Normal"/>
        <w:widowControl/>
        <w:snapToGrid w:val="false"/>
        <w:spacing w:lineRule="auto" w:line="360"/>
        <w:ind w:left="368" w:hanging="133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7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建议课堂计划：案例教学过程中的时间安排及如何就该案例进行组织引导提出建议；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8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相关附件。（图表等）</w:t>
      </w:r>
    </w:p>
    <w:p>
      <w:pPr>
        <w:pStyle w:val="Normal"/>
        <w:widowControl/>
        <w:snapToGrid w:val="false"/>
        <w:spacing w:lineRule="auto" w:line="360"/>
        <w:ind w:firstLine="266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b/>
          <w:bCs/>
          <w:color w:val="000000"/>
          <w:spacing w:val="18"/>
          <w:kern w:val="0"/>
          <w:sz w:val="24"/>
          <w:szCs w:val="24"/>
        </w:rPr>
        <w:t>9.</w:t>
      </w:r>
      <w:r>
        <w:rPr>
          <w:rFonts w:ascii="幼圆;Lingoes Unicode" w:hAnsi="幼圆;Lingoes Unicode" w:cs="宋体;SimSun" w:eastAsia="幼圆;Lingoes Unicode"/>
          <w:b/>
          <w:bCs/>
          <w:color w:val="000000"/>
          <w:spacing w:val="18"/>
          <w:kern w:val="0"/>
          <w:sz w:val="24"/>
          <w:szCs w:val="24"/>
        </w:rPr>
        <w:t>其它教学支持（可选项）。</w:t>
      </w:r>
    </w:p>
    <w:p>
      <w:pPr>
        <w:pStyle w:val="Normal"/>
        <w:widowControl/>
        <w:snapToGrid w:val="false"/>
        <w:spacing w:lineRule="auto" w:line="360"/>
        <w:ind w:left="233" w:hanging="0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说明：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1.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计算机支持。列出支持这一案例的计算机程序和软件包，它们的可得性，以及如何在教学中使用它们的建议或说明。</w:t>
      </w: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  <w:t>2.</w:t>
      </w:r>
      <w:r>
        <w:rPr>
          <w:rFonts w:ascii="幼圆;Lingoes Unicode" w:hAnsi="幼圆;Lingoes Unicode" w:cs="宋体;SimSun" w:eastAsia="幼圆;Lingoes Unicode"/>
          <w:color w:val="000000"/>
          <w:spacing w:val="18"/>
          <w:kern w:val="0"/>
          <w:sz w:val="24"/>
          <w:szCs w:val="24"/>
        </w:rPr>
        <w:t>视听辅助手段支持。可得到的，能与案例一起使用的电影、录像带、幻灯片、剪报、样品和其他材料。</w:t>
      </w:r>
    </w:p>
    <w:p>
      <w:pPr>
        <w:pStyle w:val="Normal"/>
        <w:rPr>
          <w:rFonts w:ascii="幼圆;Lingoes Unicode" w:hAnsi="幼圆;Lingoes Unicode" w:eastAsia="幼圆;Lingoes Unicode" w:cs="宋体;SimSun"/>
          <w:color w:val="000000"/>
          <w:spacing w:val="18"/>
          <w:kern w:val="0"/>
          <w:sz w:val="24"/>
          <w:szCs w:val="24"/>
        </w:rPr>
      </w:pPr>
      <w:r>
        <w:rPr>
          <w:rFonts w:eastAsia="幼圆;Lingoes Unicode" w:cs="宋体;SimSun" w:ascii="幼圆;Lingoes Unicode" w:hAnsi="幼圆;Lingoes Unicode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7:00Z</dcterms:created>
  <dc:creator>微软用户</dc:creator>
  <dc:description/>
  <cp:keywords/>
  <dc:language>en-US</dc:language>
  <cp:lastModifiedBy>USER</cp:lastModifiedBy>
  <dcterms:modified xsi:type="dcterms:W3CDTF">2014-05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