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外语外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专业学位研究生课程教学案例使用情况调查表</w:t>
      </w:r>
    </w:p>
    <w:tbl>
      <w:tblPr>
        <w:tblW w:w="96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19"/>
        <w:gridCol w:w="2154"/>
        <w:gridCol w:w="1673"/>
        <w:gridCol w:w="1655"/>
        <w:gridCol w:w="204"/>
        <w:gridCol w:w="1052"/>
        <w:gridCol w:w="1256"/>
      </w:tblGrid>
      <w:tr>
        <w:trPr>
          <w:trHeight w:val="455" w:hRule="atLeast"/>
        </w:trPr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用课程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学位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领域或研究方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估指标</w:t>
            </w:r>
          </w:p>
        </w:tc>
        <w:tc>
          <w:tcPr>
            <w:tcW w:w="5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估内容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满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际得分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相关性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案例内容紧密结合并说明了教材和本专业领域相关理论或方法，有明确的针对性。能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让学生在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参与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、思考、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体会和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讨论中，建立起一套适合自己的完整而又严密的逻辑思维方法，提高分析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和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解决问题的能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实践性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生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通过参加案例教学可以更有效地提高分析、解决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实际问题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的能力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能够学以致用，实现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理论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学习与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实践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应用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结合和相互促进；案例在教学试用过程中靶向行业的人才需求，能充分体现专业学位特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启发性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案例教学不存在绝对正确的答案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或结论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，目的在于启发学生独立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、主动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地去思考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和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探索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注重培养学生独立思考能力，启发学生建立一套分析、解决问题的思维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形式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生在教师的指导下，参与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并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深入案例、体验案例角色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和案例情景；使用案例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过程中老师与学生，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学生与学生之间充分互动，通过互动交流增强了教学效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教学效果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案例叙述清晰，背景介绍详实；选材恰当、组织合理，结构严谨；理论分析准确、透彻。通过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案例教学的实施，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引导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学生综合运用基本的理论知识，审时度势、权衡应变、果断决策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灵活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有效地解决问题。达到了实施案例教学预期的目标和效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总体评分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宋体" w:ascii="宋体" w:hAnsi="宋体"/>
                <w:color w:val="000000"/>
                <w:sz w:val="24"/>
              </w:rPr>
              <w:t>∑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i=1</w:t>
            </w:r>
            <w:r>
              <w:rPr>
                <w:rFonts w:ascii="宋体" w:hAnsi="宋体" w:cs="宋体"/>
                <w:color w:val="000000"/>
                <w:sz w:val="24"/>
              </w:rPr>
              <w:t>实际得分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4"/>
              </w:rPr>
              <w:t>（注：</w:t>
            </w:r>
            <w:r>
              <w:rPr>
                <w:rFonts w:cs="宋体" w:ascii="宋体" w:hAnsi="宋体"/>
                <w:color w:val="000000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szCs w:val="24"/>
              </w:rPr>
              <w:t>为评估指标编号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说明：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可分发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份以上给参加案例课堂的研究生填写（表头由使用案例进行教学的教师填写）；请填表同学根据个人观点在每个指标项后给出评分；本表为方便教师掌握教学效果而设计，仅供参考。 </w:t>
            </w:r>
          </w:p>
        </w:tc>
      </w:tr>
      <w:tr>
        <w:trPr>
          <w:trHeight w:val="68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评分人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所在年级专业：</w:t>
            </w:r>
            <w:r>
              <w:rPr>
                <w:rFonts w:ascii="宋体" w:hAnsi="宋体" w:cs="宋体"/>
                <w:color w:val="000000"/>
                <w:sz w:val="22"/>
                <w:szCs w:val="24"/>
                <w:u w:val="single"/>
              </w:rPr>
              <w:t xml:space="preserve">                  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开课单位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秘书签名：</w:t>
            </w:r>
            <w:r>
              <w:rPr>
                <w:rFonts w:ascii="宋体" w:hAnsi="宋体" w:cs="宋体"/>
                <w:color w:val="000000"/>
                <w:sz w:val="22"/>
                <w:szCs w:val="24"/>
                <w:u w:val="single"/>
              </w:rPr>
              <w:t xml:space="preserve">                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填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sz w:val="22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left"/>
        <w:rPr/>
      </w:pPr>
      <w:r>
        <w:rPr>
          <w:b/>
          <w:sz w:val="21"/>
          <w:szCs w:val="21"/>
        </w:rPr>
        <w:t>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表由所有上课学生当堂不具名如实填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调查结果仅供</w:t>
      </w:r>
      <w:r>
        <w:rPr>
          <w:sz w:val="21"/>
          <w:szCs w:val="21"/>
          <w:lang w:eastAsia="zh-CN"/>
        </w:rPr>
        <w:t>结项</w:t>
      </w:r>
      <w:r>
        <w:rPr>
          <w:sz w:val="21"/>
          <w:szCs w:val="21"/>
        </w:rPr>
        <w:t>检查使用</w:t>
      </w:r>
      <w:r>
        <w:rPr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7:00Z</dcterms:created>
  <dc:creator>微软用户</dc:creator>
  <dc:description/>
  <dc:language>en-US</dc:language>
  <cp:lastModifiedBy>Administrator</cp:lastModifiedBy>
  <dcterms:modified xsi:type="dcterms:W3CDTF">2014-05-19T05:5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